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项目需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需整改面积总计：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平方米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具体位置及参数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行政办公楼北侧（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平方米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原有场地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9.79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长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*7.49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宽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扩建场地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5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长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*10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宽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需要调整：条石、管道井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场地路面：石灰混凝土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、碎石层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、沥青混凝土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、凝油层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门诊楼北侧（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平方米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原有场地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5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长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*7.67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宽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扩建场地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5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长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*10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宽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需要调整：条石、管道井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）、景观灯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场地路面：石灰混凝土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、碎石层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、沥青混凝土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、凝油层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cm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19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门诊楼西侧利用原停车位，做为救援场地，立提示牌，禁止停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附件二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报名初审材料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报名所需初审材料：投标服务商资质、个人授权、法人身份证复印件、授权代理人身份证复印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均加盖投标公司公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审核初审材料时若发现准投标人未按医院要求提供，不允许参加投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审核通过的进行登记确认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报价单要求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报价单：需注明项目名称、投标单位名称、投标报价、服务期限、质量标准、联系人、联系方式，投标供应商法定代表人或授权代理人签字并加盖公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报价单、投标文件需单独密封，一并递交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投标文件要求：投标文件不按医院要求准备的服务商，原则上不予中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投标文件的编制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1.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投标文件应全部逐页编码，不得有任何涂改。投标文件副本应由正本复制而成（包括证明文件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1.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投标文件一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须装订成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1.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投标文件的材料应按编制目录的顺序摆放：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投标文件封面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法定代表人授权书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法人身份证复印件及授权代表身份证复印件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投标服务商资质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近三个月依法缴纳税收和社保的良好记录的证明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参加采购活动前三年内，在经营活动中没有重大违法记录的证明（在相关网站截图作为凭证）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省级官方媒体对投标服务商授权（如有）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提供主要服务人员简历及相关证书、证件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提供服务技术参数偏离表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近三年同类投标服务销售业绩，须附相关证明材料（证明材料指销售合同复印件或发票复印件）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提供服务承诺方案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报价单；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以上所有材料均需加盖公章。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采购需求偏离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采购需求偏离表（格式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 xml:space="preserve">项目名称：                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             项目编号：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2640"/>
        <w:gridCol w:w="2025"/>
        <w:gridCol w:w="1905"/>
        <w:gridCol w:w="1290"/>
        <w:gridCol w:w="915"/>
      </w:tblGrid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招标文件条目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招标文件要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投标响应内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偏离情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说明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注：我单位确认，除以上表格中列明的偏离外，我单位接受招标文件规定的所有商务条款，无其他偏离。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注：</w:t>
      </w: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、本表应包括对合同条款的偏离说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、投标人对招标文件的商务部分有任何偏离，则必须在该表中全部列明。若对招标文件无商务偏离，请在“投标文件的响应”栏只填写“对招标文件全部商务条款无商务偏离”即可。不提供上述表格的投标可被拒绝。</w:t>
      </w:r>
    </w:p>
    <w:p>
      <w:pPr>
        <w:pStyle w:val="Normal"/>
        <w:bidi w:val="0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27"/>
          <w:szCs w:val="27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7"/>
          <w:szCs w:val="27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商名称（盖章）：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单位负责人）或授权代表（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）：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     年    月   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9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13:00Z</dcterms:created>
  <dc:creator>王</dc:creator>
  <dc:description/>
  <dc:language>en-US</dc:language>
  <cp:lastModifiedBy>龙飞</cp:lastModifiedBy>
  <cp:lastPrinted>2025-05-06T10:09:00Z</cp:lastPrinted>
  <dcterms:modified xsi:type="dcterms:W3CDTF">2025-05-06T09:0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BE71B9AC4AEAADD071D3AFA2C0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5ZTE2ZTAxYjgyZGNmMDZhZGFjMjVhYzIxZmM5YzEiLCJ1c2VySWQiOiI0NTUzOTk5MjUifQ==</vt:lpwstr>
  </property>
  <property fmtid="{D5CDD505-2E9C-101B-9397-08002B2CF9AE}" pid="5" name="commondata">
    <vt:lpwstr>commondata</vt:lpwstr>
  </property>
</Properties>
</file>